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right"/>
        <w:rPr/>
      </w:pPr>
      <w:r>
        <w:rPr/>
        <w:t xml:space="preserve">Утверждены </w:t>
      </w:r>
    </w:p>
    <w:p>
      <w:pPr>
        <w:pStyle w:val="Normal"/>
        <w:ind w:left="10080" w:hanging="0"/>
        <w:jc w:val="right"/>
        <w:rPr/>
      </w:pPr>
      <w:r>
        <w:rPr/>
        <w:t xml:space="preserve">распоряжением комитета общего </w:t>
      </w:r>
    </w:p>
    <w:p>
      <w:pPr>
        <w:pStyle w:val="Normal"/>
        <w:ind w:left="10080" w:hanging="0"/>
        <w:jc w:val="right"/>
        <w:rPr/>
      </w:pPr>
      <w:r>
        <w:rPr/>
        <w:t>и профессионального образования</w:t>
      </w:r>
    </w:p>
    <w:p>
      <w:pPr>
        <w:pStyle w:val="Normal"/>
        <w:ind w:left="10080" w:hanging="0"/>
        <w:jc w:val="right"/>
        <w:rPr/>
      </w:pPr>
      <w:r>
        <w:rPr/>
        <w:t>Ленинградской области</w:t>
      </w:r>
    </w:p>
    <w:p>
      <w:pPr>
        <w:pStyle w:val="Normal"/>
        <w:ind w:left="10080" w:hanging="0"/>
        <w:jc w:val="right"/>
        <w:rPr/>
      </w:pPr>
      <w:r>
        <w:rPr/>
        <w:t>от __ апреля 2016 № ____-р</w:t>
      </w:r>
    </w:p>
    <w:p>
      <w:pPr>
        <w:pStyle w:val="Normal"/>
        <w:ind w:left="10080" w:hanging="0"/>
        <w:jc w:val="right"/>
        <w:rPr>
          <w:b/>
          <w:b/>
        </w:rPr>
      </w:pPr>
      <w:r>
        <w:rPr/>
        <w:t>(приложение 2)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</w:rPr>
        <w:t>Перечень пунктов проведения экзаменов по предметам по выбору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 распределение между ними образовательных организаций при проведении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sz w:val="28"/>
        </w:rPr>
        <w:t xml:space="preserve">в Ленинградской области в 2016 году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ий муниципальный район</w:t>
      </w:r>
    </w:p>
    <w:p>
      <w:pPr>
        <w:pStyle w:val="Normal"/>
        <w:spacing w:before="120" w:after="120"/>
        <w:rPr/>
      </w:pPr>
      <w:r>
        <w:rPr/>
        <w:t>Основные дни экзаменов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5"/>
        <w:gridCol w:w="2517"/>
        <w:gridCol w:w="1677"/>
        <w:gridCol w:w="138"/>
        <w:gridCol w:w="4753"/>
        <w:gridCol w:w="978"/>
        <w:gridCol w:w="799"/>
      </w:tblGrid>
      <w:tr>
        <w:trPr>
          <w:trHeight w:val="80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ПЭ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 - пункта проведения экзамена (ППЭ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ПП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 образовательной организации</w:t>
            </w:r>
          </w:p>
        </w:tc>
        <w:tc>
          <w:tcPr>
            <w:tcW w:w="4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, обучающиеся которой сдают  экзамены в данном ПП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ий проведения экзаменов</w:t>
            </w:r>
          </w:p>
        </w:tc>
      </w:tr>
      <w:tr>
        <w:trPr>
          <w:trHeight w:val="7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Э</w:t>
            </w:r>
          </w:p>
        </w:tc>
      </w:tr>
      <w:tr>
        <w:trPr>
          <w:trHeight w:val="39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9.0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 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 1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00, Ленинградская обл., Волосовский р-н, п. Кикерино, ул. Театральная д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Татьяна Ефим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42, Ленинградская обл., Волосовский р-н, п. Курск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а Тамара Александ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Зимитицкая основн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25 Ленинградская обл., Волосовский р-н, п. Зимитицы, д.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Марина Сергее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Зимитицкая основна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26.0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2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10, Ленинградская обл., г. Волосово, ул. Ф. Афанасьева, д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мурадова Светлана Александ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 2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23 Ленинградская обл. Волосовский р-н, д. Бегуницы, д. 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орская Галина Василье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6, Ленинградская обл., Волосовский р-н, д. Большая В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Светлана Александ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Извар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4, Ленинградская обл., Волосовский р-н д. Извара д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юдмила Алексее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Извар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0, Ленинградская обл., Волосовский р-н, п. Кикерино, ул. Театральная д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кова Татьяна Ефим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аб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44, Ленинградская обл., Волосовский р-н, д.Б. Сабск, д.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ванова Анна Анатолье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Муниципальное общеобразовательное учреждение «Сабская </w:t>
            </w:r>
            <w:r>
              <w:rPr>
                <w:color w:val="000000"/>
                <w:sz w:val="22"/>
                <w:szCs w:val="22"/>
              </w:rPr>
              <w:t>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ельцов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22, Ленинградская обл., Волосовский р-н, п. Сельцо, д. 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а Любовь Михайл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ельцов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42, Ленинградская обл., Волосовский р-н, п. Курск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а Тамара Александ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Зимитицкая основн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25 Ленинградская обл., Волосовский р-н, п. Зимитицы, д.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Марина Сергее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Зимитицкая основна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4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Октябрьская основн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2, Ленинградская обл., Волосовский р-н, д. Терпилицы, д.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кшина Этери Валерьевна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Октябрьская основна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Торосовская основн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20, РФ, Ленинградская обл., Волосовский р-н, д.  Торосо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Галина Сергее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Торосовская основна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09.0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23 Ленинградская обл. Волосовский р-н, д. Бегуницы, д. 6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орская Галина Василье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Зимитицкая основная общеобразовательная школа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26.0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2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23 Ленинградская обл. Волосовский р-н, д. Бегуницы, д. 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орская Галина Василье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42, Ленинградская обл., Волосовский р-н, п. Курск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а Тамара Александ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09.0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2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10, Ленинградская обл., г. Волосово, ул. Ф.Афанасьева, д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мурадова Светлана Александ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2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23 Ленинградская обл. Волосовский р-н, д. Бегуницы, д. 6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орская Галина Василье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Зимитицкая основная общеобразовательная школа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6, Ленинградская обл., Волосовский р-н, д. Большая В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Светлана Александ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Извар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4, Ленинградская обл., Волосовский р-н д. Извара д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юдмила Алексее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Извар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00, Ленинградская обл., Волосовский р-н, п. Кикерино, ул. Театральная д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Татьяна Ефим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аб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44, Ленинградская обл., Волосовский р-н, д.Б. Сабск, д.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ванова Анна Анатолье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Муниципальное общеобразовательное учреждение «Сабская </w:t>
            </w:r>
            <w:r>
              <w:rPr>
                <w:sz w:val="22"/>
                <w:szCs w:val="22"/>
              </w:rPr>
              <w:t>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ельцов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22, Ленинградская обл., Волосовский р-н, п. Сельцо, д. 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а Любовь Михайл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ельцов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42, Ленинградская обл., Волосовский р-н, п.Курск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а Тамара Александ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седская основн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47 Ленинградская обл., Волосовский р-н, п. Бес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ина Ирина Александ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седская основна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26.0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ельцов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22, Ленинградская обл., Волосовский р-н, п. Сельцо, д. 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а Любовь Михайл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ельцов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 26.0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 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 1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09.0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23 Ленинградская обл. Волосовский р-н, д. Бегуницы, д. 6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орская Галина Василье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16, Ленинградская обл., Волосовский р-н, д. Большая Вруд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кова Светлана Александро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Калитин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1, Ленинградская обл., Волосовский р-н, п. Калитино, д.2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ххо Елена Борисо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Калитин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0, Ленинградская обл., Волосовский р-н, п. Кикерино, ул. Театральная д.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кова Татьяна Ефимо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аб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44, Ленинградская обл., Волосовский р-н, д.Б. Сабск, д.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ванова Анна Анатолье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Муниципальное общеобразовательное учреждение «Сабская </w:t>
            </w:r>
            <w:r>
              <w:rPr>
                <w:color w:val="000000"/>
                <w:sz w:val="22"/>
                <w:szCs w:val="22"/>
              </w:rPr>
              <w:t>средня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Октябрьская основн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2, Ленинградская обл., Волосовский р-н, д. Терпилицы, д.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акшина Этери Валерьевна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Октябрьская основна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Торосовская основн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8420, Ленинградская обл., Волосовский р-н, д. Торосов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ёнова Галина Сергее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Торосовская основная общеобразовательная шко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 28.0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 1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егуницкая средняя общеобразовательная школа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ные дни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5"/>
        <w:gridCol w:w="2517"/>
        <w:gridCol w:w="1677"/>
        <w:gridCol w:w="138"/>
        <w:gridCol w:w="4753"/>
        <w:gridCol w:w="139"/>
        <w:gridCol w:w="839"/>
        <w:gridCol w:w="799"/>
      </w:tblGrid>
      <w:tr>
        <w:trPr>
          <w:trHeight w:val="80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ПЭ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 - пункта проведения экзамена (ППЭ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ПП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 образовательной организации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, обучающиеся которой сдают  экзамены в данном ПП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ий проведения экзаменов</w:t>
            </w:r>
          </w:p>
        </w:tc>
      </w:tr>
      <w:tr>
        <w:trPr>
          <w:trHeight w:val="7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Э</w:t>
            </w:r>
          </w:p>
        </w:tc>
      </w:tr>
      <w:tr>
        <w:trPr>
          <w:trHeight w:val="39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15.0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15.0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Калитинская средняя общеобразовательная шко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15.0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Калитин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1, Ленинградская обл., Волосовский р-н, п. Калитино, д.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ххо Елена Борисовн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Калитинская средняя общеобразовательная шко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0, Ленинградская обл., Волосовский р-н, п. Кикерино, ул. Театральная д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кова Татьяна Ефимовн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Кикеринская средняя общеобразовательная шко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42, Ленинградская обл., Волосовский р-н, п.Курск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Тамара Александровн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Яблоницкая средняя общеобразовательная шко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15.0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 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 1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ельцов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22, Ленинградская обл., Волосовский р-н, п. Сельцо, д. 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ёва Любовь Михайловн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ельцовская средняя общеобразовательная шко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 14.0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Зимитицкая основн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8425, Ленинградская обл., Волосовский р-н, п. Зимитицы, д.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ютина Марина Сергеевн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Зимитицкая основная общеобразовательная шко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14.0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10, Ленинградская обл., г. Волосово, Гатчинское шоссе, д.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кова Надежда Владимиро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Волосовская средняя общеобразовательная школа № 1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16, Ленинградская обл., Волосовский р-н, д. Большая Вруд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кова Светлана Александро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Большеврудская средняя общеобразовательная школа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Беседская основна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 188447 Ленинградская обл., Волосовский р-н, п. Бесед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на Ирина Александро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Беседская основная общеобразовательная школа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76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7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745" w:leader="none"/>
        <w:tab w:val="left" w:pos="6105" w:leader="none"/>
        <w:tab w:val="right" w:pos="9354" w:leader="none"/>
      </w:tabs>
      <w:jc w:val="center"/>
    </w:pPr>
    <w:rPr/>
  </w:style>
  <w:style w:type="paragraph" w:styleId="Style8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31">
    <w:name w:val="Основной текст 3"/>
    <w:basedOn w:val="Normal"/>
    <w:qFormat/>
    <w:pPr/>
    <w:rPr>
      <w:rFonts w:cs="Arial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2:00Z</dcterms:created>
  <dc:creator>КОПО ЛО</dc:creator>
  <dc:description/>
  <cp:keywords/>
  <dc:language>en-US</dc:language>
  <cp:lastModifiedBy>admin</cp:lastModifiedBy>
  <cp:lastPrinted>2016-04-11T17:50:00Z</cp:lastPrinted>
  <dcterms:modified xsi:type="dcterms:W3CDTF">2016-04-13T11:28:00Z</dcterms:modified>
  <cp:revision>330</cp:revision>
  <dc:subject>EGE</dc:subject>
  <dc:title>ПИСЬМО_МОУО_ППЭ_ЕГЭ_2013</dc:title>
</cp:coreProperties>
</file>